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</w:t>
      </w:r>
      <w:r>
        <w:rPr>
          <w:sz w:val="48"/>
          <w:szCs w:val="48"/>
        </w:rPr>
        <w:t>我心疼的守护者夜晚的孤独与温暖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独自守护着一间医院的病房。月光透过窗户，洒在我的面前，这时我发现了一个小巧的</w:t>
      </w:r>
      <w:r>
        <w:rPr>
          <w:sz w:val="32"/>
          <w:szCs w:val="32"/>
        </w:rPr>
        <w:t>MP4</w:t>
      </w:r>
      <w:r>
        <w:rPr>
          <w:sz w:val="32"/>
          <w:szCs w:val="32"/>
        </w:rPr>
        <w:t xml:space="preserve">播放器，它躺在床角的一个抽屉里，里面装满了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。我好奇地拿起它，将其插入播放器，屏幕上缓缓亮起。</w:t>
      </w:r>
      <w:r>
        <w:rPr>
          <w:sz w:val="32"/>
          <w:szCs w:val="32"/>
        </w:rPr>
        <w:t>&lt;/p&gt;&lt;p&gt;&lt;img src="/static-img/Yy1eKSGORlAf7YEHoV70wttp8JzHjfIQ1EF9fAt7r5LI5yVaPPANazSzLuwdckhN.jpg"&gt;&lt;/p&gt;&lt;p&gt;</w:t>
      </w:r>
      <w:r>
        <w:rPr>
          <w:sz w:val="32"/>
          <w:szCs w:val="32"/>
        </w:rPr>
        <w:t>那是关于一位孤独而坚韧的护士，她每天都要面对患者们的离别和死亡，但她从不退缩。她用她的爱心和汗水为每一个人撑起了一片温暖的人生天空。我看着那些文字画面，仿佛自己也成了那个守候病人、抚慰灵魂的小小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，那个视频中的每一个场景，都有着无数故事背后。比如，当她轻声细语给予安慰；当她默默为病人擦拭泪水；甚至当她在疲惫之余，也会流下自己的泪水。这一切，让我感到一种深深的心疼。</w:t>
      </w:r>
      <w:r>
        <w:rPr>
          <w:sz w:val="32"/>
          <w:szCs w:val="32"/>
        </w:rPr>
        <w:t>&lt;/p&gt;&lt;p&gt;&lt;img src="/static-img/9s7XQsY843EnefKan7nYp9tp8JzHjfIQ1EF9fAt7r5LI5yVaPPANazSzLuwdckhN.jpg"&gt;&lt;/p&gt;&lt;p&gt;</w:t>
      </w:r>
      <w:r>
        <w:rPr>
          <w:sz w:val="32"/>
          <w:szCs w:val="32"/>
        </w:rPr>
        <w:t>夜晚渐渐过去，我将播放器放在桌子上，把手指慢慢拉远，从屏幕上移开视线。那份孤单与温暖，在我的心里留下了深刻印记。我明白，每一次看完这段视频，就像是重温自己内心的声音——即使身处最孤独的时候，也要勇敢地站起来，为他人带去希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再次回到这个房间，一切恢复原样，只有那台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播放器还躺在抽屉里。但这次，当我看到它时，不再只是简单的一件物品，而是一种精神财富，是对所有寂寞护士们永恒赞颂的一束光芒。</w:t>
      </w:r>
      <w:r>
        <w:rPr>
          <w:sz w:val="32"/>
          <w:szCs w:val="32"/>
        </w:rPr>
        <w:t>&lt;/p&gt;&lt;p&gt;&lt;img src="/static-img/NJOtKLoJcoqgtWu4hCU_Attp8JzHjfIQ1EF9fAt7r5LI5yVaPPANazSzLuwdckhN.jpg"&gt;&lt;/p&gt;&lt;p&gt;&lt;a href = "/doc/586440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心疼的守护者夜晚的孤独与温暖光芒</w:t>
      </w:r>
      <w:r>
        <w:rPr>
          <w:sz w:val="32"/>
          <w:szCs w:val="32"/>
        </w:rPr>
        <w:t>.doc" rel="alternate" download="586440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心疼的守护者夜晚的孤独与温暖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